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4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44"/>
                <w:szCs w:val="44"/>
                <w:lang w:eastAsia="ru-RU"/>
              </w:rPr>
              <w:t xml:space="preserve">ФОРМА ЗАЯВК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4"/>
                <w:lang w:eastAsia="ru-RU"/>
              </w:rPr>
              <w:t>на участие в конкурсе на предоставление грантов в форме субсидий на конкурсной основе общественным объединениям, общинам коренных малочисленных народов Севера - саамов, казачьим обществам, зарегистрированным на территории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hanging="359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 проекте</w:t>
            </w:r>
          </w:p>
          <w:p>
            <w:pPr>
              <w:pStyle w:val="Style20"/>
              <w:spacing w:lineRule="auto" w:line="240" w:before="0" w:after="0"/>
              <w:ind w:left="106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. Грантовое направление, которому преимущественно соответствует планируемая деятельность по проекту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Следует выбрать грантовое направление из списка: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укрепление гражданского единства, межнационального и межконфессионального согласия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сохранение этнокультурного многообразия народов Российской Федерации, проживающих на территории Мурманской области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защита прав национальных меньшинств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социальная и культурная адаптация иностранных граждан;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сохранение традиционного образа жизни и культуры российского казачества, коренных малочисленных народов Севера – саам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- профилактика межнациональных (межэтнических) конфликтов, противодействие идеологии экстремизма и терроризма на территории Мурманской области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6260</wp:posOffset>
                </wp:positionH>
                <wp:positionV relativeFrom="paragraph">
                  <wp:posOffset>753745</wp:posOffset>
                </wp:positionV>
                <wp:extent cx="600075" cy="333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pt;margin-top:59.35pt;width:47.2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461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.1. Тематика грантового направления, которому преимущественно соответствует планируемая деятельность по проекту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Следует выбрать тематику грантового направления из списка (предварительно ознакомиться </w:t>
              <w:br/>
              <w:t>со списком можно в пункте 2 Положения о проведении конкурса в 2021 году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 Название проекта, на реализацию которого запрашивается гран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. Краткое описание проекта (деятельности в рамках проекта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 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</w:t>
              <w:br/>
              <w:t xml:space="preserve">Для экспертов, оценивающих заявку, это поле должно содержать емкий и исчерпывающий ответ </w:t>
              <w:br/>
              <w:t xml:space="preserve">на вопрос: «Что и для кого заявитель хочет сделать, на какую работу запрашивает грант?». Более развернутое описание проекта по желанию заявителя можно будет загрузить в виде файла PDF </w:t>
              <w:br/>
              <w:t>в поле 7.1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4. География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>Следует указать территорию реализации проекта (один и (или) несколько муниципальных образований Мурманской области или Мурманскую область в целом. В случае если в уставе организации указана конкретная территория ее деятельности, такое ограничение должно быть учтено при определении географии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. Дата начала реализации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гранта должна начинаться не ранее 01.10.2021 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. Дата окончания реализации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гранта должна завершиться не позднее 31.08.2022 г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. Обоснование социальной значимости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Рекомендуем придерживаться следующего пл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1. Каких людей касается проблема? Коротко описать целевую группу: ее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2. В че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7.1. Документы, подтверждающие актуальность проекта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загрузить более подробное описание проекта и (или) презентац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Можно прикрепить не более 5 фай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Размер файла не должен быть больше 10 мегаб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Формат файла только PDF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. Целевые группы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притом, что проект направлен только на школьни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Целевая группа должна быть обозначена максимально конкре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ажно включить в формулировку все, что будет точнее ее описывать, например, возраст, социальное положение, интересы, территорию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Как правило, основная целевая группа в проекте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9. Цель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Важно убедиться, что достижение цели можно будет измерить количественными и качественными показателями, указанными в соответствующих полях заявки (пп.13,14 раздела </w:t>
              <w:br/>
              <w:t>«О проек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Как правило, у проекта одна цель, которую возможно достичь, решив несколько задач. Если </w:t>
              <w:br/>
              <w:t>у проекта несколько целей, следует указать каждую из них в отдельном пол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Примечание: на портале в каждое отдельное поле следует добавлять одну цель (без указания порядкового номера), при необходимости можно увеличить количество полей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0. Задачи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ажно обеспечить логическую связь между задачами и причинами проблем целевых групп (пп. 7,8 раздела «О проекте»). Как правило, задачами проекта являются шаги по устранению выявленны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Каждую задачу необходимо указать в отдельном поле. Все задачи автоматически появятся в разделе «Календарный план»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Примечание: на портале каждая задача помещается в отдельное поле, (без указания порядкового номера), при необходимости можно увеличить количество полей. Для того чтобы удалить задачу необходимо сначала удалить мероприятия в календарном плане, соответствующие данной задаче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1. Партнер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4389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артнер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ид поддержки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A6A6A6"/>
                <w:sz w:val="20"/>
                <w:szCs w:val="20"/>
                <w:lang w:eastAsia="ru-RU"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до 10 партне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выбрать вид поддержки из списка или ввести свой вариан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1.1. Письма поддержки, соглашения о сотрудничестве и иные аналогичные документы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рикрепляются по желанию заявителя на портале в формате PDF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en-US" w:eastAsia="ru-RU"/>
              </w:rPr>
              <w:t>JP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en-US" w:eastAsia="ru-RU"/>
              </w:rPr>
              <w:t>TIFF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val="en-US" w:eastAsia="ru-RU"/>
              </w:rPr>
              <w:t>BMP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не более 10 файлов - сканов документов (писем, соглашений и др.), содержащих информацию о роли и конкретных формах участия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  <w:t>ключевы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 партнеров (из перечисленных выше) </w:t>
              <w:br/>
              <w:t>в реализации проекта. Размер файла не должен быть больше 5 мегабай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2. Как будет организовано информационное сопровождение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, каким образом будет обеспечено освещение проекта в целом и его ключевых мероприятий в СМИ и в сети Интернет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3. Количественные результа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795"/>
            </w:tblGrid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принявших участие в мероприятиях проек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получивших благотворительную помощь в натуральной форм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социального обслужива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образования, просвещ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здравоохран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культуры и искусств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физической культуры и спор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иных сферах некоммерческой деятельности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безвозмезд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льгот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количество некоммерческих неправительственных организаций, получивших поддержк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Рекомендуется использовать собственные формулировки, связанные с целевыми группами и выявленной социальной пробл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каждой из целевых групп (п. 8 раздела «О проекте») следует указать количество людей, которые ощутят положительные изменения по итогам реализации проекта (из числа тех, кто примет участие в мероприятиях и (или) с которыми запланировано взаимодействие в рамках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Важно проследить, чтобы количество людей, указанных в данном разделе, совпало с общим количеством людей, указанных в графе «Ожидаемые результаты» раздела «Календарный план» </w:t>
              <w:br/>
              <w:t>(по всем мероприятиям)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(Примечание: на портале  представлены типовые варианты таких показателей и реализована возможность ввода своих вариантов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4. Качественные результа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В этом поле, следует, как можно более конкретно ответить на вопрос «Что и как изменится </w:t>
              <w:br/>
              <w:t>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ажно продумать способы подтверждения достижения качественных результ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5. Дальнейшее развитие проекта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ривести планы по реализации проекта после завершения грантового финансирования и указать отложенный социальный эффек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6. Источники ресурсного обеспечения проекта в дальнейшем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предполагаемые источники ресурсного обеспечения реализации проекта после завершения грантового финансирова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7. Видео о проекте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ри наличии видеоматериалов о проекте Вы можете указать ссы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Можно указать до 3 ссылок. По желанию заявителя можно добавить описание к прилагаемым ссылка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284" w:hanging="425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Style20"/>
              <w:spacing w:lineRule="auto" w:line="240" w:before="0" w:after="0"/>
              <w:ind w:left="1068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1. Должность руководителя проекта </w:t>
              <w:br/>
              <w:t>в организации-заявител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 ФИО руководителя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фамилию, имя и отчество руководителя проек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1 Добавить фотограф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Необходимо загрузить фотографию. Размер файла не должен быть больше 30 мегабайт. Формат файла: только изображ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. Дата ро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A6A6A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4. Электронная поч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. Рабочий телефон руководителя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. Мобильный телефон руководителя проек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можно оставить пустым. Можно указать до 5 ссылок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. Образ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>
                      <w:rFonts w:ascii="Times New Roman;Times New Roman" w:hAnsi="Times New Roman;Times New Roman" w:eastAsia="Times New Roman;Times New Roman" w:cs="Times New Roman;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8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9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0. Опыт рабо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ледует указать не более 10 последних мест работы члена команд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1. Опыт реализации социально значимых про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 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нет 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2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3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о желанию заявителя можно загрузить до 5 документов и (или) файлов в формате PDF, отражающих публичную или экспертную оценку компетенций руководителя проекта. Размер файла не должен быть больше 30 мегабайт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keepLines/>
              <w:numPr>
                <w:ilvl w:val="0"/>
                <w:numId w:val="5"/>
              </w:numPr>
              <w:pBdr/>
              <w:spacing w:lineRule="auto" w:line="240" w:before="0" w:after="0"/>
              <w:ind w:left="426" w:hanging="425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Команда проекта</w:t>
            </w:r>
          </w:p>
          <w:p>
            <w:pPr>
              <w:pStyle w:val="Style20"/>
              <w:keepLines/>
              <w:pBdr/>
              <w:spacing w:lineRule="auto" w:line="240" w:before="0" w:after="0"/>
              <w:ind w:left="426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 xml:space="preserve">В данном разделе следует заполнить нижеприведенную форму на каждого ключевого члена команды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Как правило, указывается 5-7 ключевых членов команды. Всего можно добавить до 15 членов команды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. ФИО члена команд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 Должность или роль в заявленном проект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4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. Образ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808080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6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;Times New Roman" w:hAnsi="Times New Roman;Times New Roman" w:eastAsia="Times New Roman;Times New Roman" w:cs="Times New Roman;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6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;Times New Roman" w:hAnsi="Times New Roman;Times New Roman" w:eastAsia="Times New Roman;Times New Roman" w:cs="Times New Roman;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6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;Times New Roman" w:hAnsi="Times New Roman;Times New Roman" w:eastAsia="Times New Roman;Times New Roman" w:cs="Times New Roman;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6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;Times New Roman" w:hAnsi="Times New Roman;Times New Roman" w:eastAsia="Times New Roman;Times New Roman" w:cs="Times New Roman;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808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4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. Опыт работ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ледует указать не более 5 последних мест работы члена команды. При отсутствии опыта работы указать «отсутствует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. Опыт реализации социально значимых проект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отсутствует».</w:t>
            </w:r>
          </w:p>
        </w:tc>
      </w:tr>
      <w:tr>
        <w:trPr>
          <w:trHeight w:val="211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экспертам конкурса убедиться в наличии опыта, достаточного для того, чтобы успешно справиться с заявленной ролью в команде проекта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По желанию заявителя можно загрузить до 5 документов и (или) файлов, отражающих публичную или экспертную оценку компетенций члена команды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 xml:space="preserve">Размер файла не должен быть больше 10 мегабайт в формате файла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val="en-US" w:eastAsia="ru-RU"/>
              </w:rPr>
              <w:t>p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, pdf, jpeg, tiff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9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Данное поле можно оставить пуст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Можно указать до 5 ссы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Организация-заявитель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. ОГР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На портале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highlight w:val="yellow"/>
                </w:rPr>
                <w:t>://гранты.рф/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следует ввести ОГРН организации, внимательно проверить цифры и нажать кнопку «Автозаполнение данных». После нажатия данной кнопки производится автоматическая загрузка актуальных сведений об организации из единого государственного реестра юридических лиц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 ошибочного введения ОГРН изменить его будет невозможно, соответственно, заявку можно будет только удалить (перед удалением можно будет создать копию заявки и в ней указать корректный ОГРН)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место ОГРН можно ввести ИНН в пол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1.1 Сведения из ЕГРЮЛ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Сведения о юридическом лице из единого государственного реестра юридических лиц включаются </w:t>
              <w:br/>
              <w:t xml:space="preserve">в состав заявки автоматически (после нажатия кнопки «Автозаполнение данных» в поле 1 или 2 после ввода ОГРН или ИНН соответственно). Следует ознакомиться с загруженным файлом </w:t>
              <w:br/>
              <w:t>и убедиться в корректности представленных с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ля, которые автоматически заполнены сведениями из ЕГРЮЛ, выделяются зеленой рамкой. </w:t>
              <w:br/>
              <w:t>В случае некорректности таких данных можно нажать кнопку «Требуются исправления автозаполненных данных» в поле 1 или 2. После этого можно будет редактировать автоматически заполненные поля 3, 4, 5, 6 и 7. Данные поля будут выделены красной рамкой. В случае некорректного исправления автозаполненных данных заявка на участие в конкурсе не будет допущена до независимой эксперти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, если Вы создали заявку путем копирования из старой заявки, для завершения заполнения настоящего раздела Вам необходимо нажать кнопку «Автозаполнение данных», даже если перенесенные старой заявки данные верны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 И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данном поле должен отображаться корректный ИНН организации, если ранее в поле 1 был введен ОГРН организации и была нажата кнопка «Автозаполнение данных». Вместо ввода ОГРН в поле можно ввести ИНН организации в данном поле, внимательно проверить цифры и нажать кнопку «Автозаполнение данных». В этом случае поле 1 и другие поля, куда вносятся сведения из ЕГРЮЛ, будут заполнены 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 ошибочного введения ИНН изменить его будет невозможно, соответственно, заявку можно будет только удалить (перед удалением можно будет создать копию заявки и в ней указать корректный ИНН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. КП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Заполняется автоматичес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4. Дата регистрации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дату регистрации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. Полное наименование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Заполняется 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полное наименование организации в точном соответствии 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. Сокращенное наименование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Заполняется автомат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сокращенное наименование организации (если имеется) в точном соответствии </w:t>
              <w:br/>
              <w:t>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. Адрес (место нахождения)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Заполняется автоматически.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, указанный в едином государственном реестре юридических лиц (юридический адре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. Фактическое место нахождения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фактический адрес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9. Адрес для направления организации юридически значимых сообщ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0. ФИО руководителя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1. Дата рождения руководител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2. Файл устава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ртале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highlight w:val="yellow"/>
                  <w:lang w:val="en-US"/>
                </w:rPr>
                <w:t>https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i/>
                  <w:sz w:val="20"/>
                  <w:szCs w:val="20"/>
                  <w:highlight w:val="yellow"/>
                </w:rPr>
                <w:t>://гранты.рф/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необходимо загрузить файл в формате PDF. </w:t>
              <w:br/>
              <w:t xml:space="preserve">Размер файлов не больше 10 мегабайт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отсканировать и загрузить оригинал действующей редакции устава организации с цветной печатью регистрирующего органа (со всеми внесенными изменениями) в виде электронной копии – одного многостраничного файла в формате pdf объемом не более 28 Мб. (не допускаeтся частичное сканирование устава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3. Информация о наличии лиц, имеющих право подписи без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поставить отметку, если у организации-заявителя есть лица, имеющие право подписи без доверенности, кроме руководителя. При отсутствии таких лиц отметка не стави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4. Информация о наличии коллегиального органа управления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поставить отметку, если у организации-заявителя есть коллегиальный орган управления (совет, президиум и т. п.). При отсутствии такого органа отметка не ставится. Общее собрание членов организации таким органом не являе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5. Главный бухгалте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главного бухгалтер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руководитель организации принял ведение бухгалтерского учета на себя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другого работник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другой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4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индивидуальному предпринимат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физическому лиц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5.1 Полное наименование бухгалтерской организации (как в уставе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6. Контактный телефон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7. Адрес электронной почты для направления организации юридически значимых сообщен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8. Основные виды деятельности организ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антикоррупционная деятельность, включая формирование в обществе нетерпимости к коррупционному поведению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благотворитель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добровольче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культуры, искусств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наук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образования, просвещения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улучшения морально-психологического состояния граждан, содействие духовному развитию лич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физической культуры и спорт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сфере патриотического, в том числе военно-патриотического, воспитания граждан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оциальных, национальных, религиозных конфликтов, беженцам и вынужденным переселенца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тихийных бедствий, экологических, техногенных или иных катастроф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некоммерческим организациям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храна окружающей среды и защита животны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оддержка общественно значимых молодежных инициатив, проектов, детского и молодежного движения, детских и молодеж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ведение поисковой работы, направленной на выявление неизвестных воинских захоронений </w:t>
                    <w:br/>
                    <w:t>и непогребенных останков защитников Отечества, установление имен погибших и пропавших без вести при защите Отечества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содействие благотворительност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содействие повышению мобильности трудовых ресурс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социальная и культурная адаптация и интеграция мигрантов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социальное обслуживание, социальная поддержка и защита граждан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увековечение памяти жертв политических репресси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участие в профилактике и (или) тушении пожаров и проведении аварийно-спасательных работ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61" w:hanging="141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свой вариант: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деятельности, осуществляемых организацией в соответствии с ее уставом из указанного перечня или ввести свои вариан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9. Целевые группы, опыт работы с которыми имеет организац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 xml:space="preserve">*  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алко- и наркозависимые, а также лица, страдающие от иных видов тяжелых зависимосте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беженц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 без определенного места жительства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ветеран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ти и подростк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женщин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, содержащиеся в местах лишения свобод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мигрант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многодетные семь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юди с ограниченными возможностями здоровья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молодежь и студент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пенсионер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дети-сироты и дети, оставшиеся без попечения родителей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, попавшие в трудную жизненную ситуацию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онкобольные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 с тяжелы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насилия 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катастроф и чрезвычайных ситуаций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лица, участвующие в профилактике и решении проблем окружающей среды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 xml:space="preserve">свой вариант: 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pBdr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_______________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284" w:hanging="0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целевых групп, в соответствии с видами деятельности, предусмотренными у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0. Дополнительные документы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На портал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70C0"/>
                <w:sz w:val="20"/>
                <w:szCs w:val="20"/>
                <w:highlight w:val="yellow"/>
                <w:u w:val="single"/>
                <w:lang w:eastAsia="ru-RU"/>
              </w:rPr>
              <w:t>https://гранты.рф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загрузить до 5 файлов </w:t>
              <w:br/>
              <w:t xml:space="preserve">в формате PDF, отражающих дополнительную информацию об организации (отзывы, дипломы, награды организации и иные дополнительные документы, необходимые для участия в конкурсе). Размер файлов не больше 10 мегабайт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21. География организ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территории, на которых осуществлялась деятельность организации (один и (или) несколько муниципальных образований Мурманской области или Мурманскую область в целом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22. Адрес электронной почты для внешних коммуникаций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3. Веб-сай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34" w:hanging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сайта организации в сети Интернет. Если у организации нет сайта, следует написать «не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4. Группы в соц. сетя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ru-RU"/>
              </w:rPr>
              <w:t>В данном поле необходимо указать группы организации в социальных сетях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Если организация не имеет страниц в социальных сетях, следует написать «нет». Для указания ссылок и их описаний на портале Фонда можно добавить пол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5. Учредители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фамилии, имена, отчества (при наличии) всех иностранных граждан-учредителе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5.1 Среди учредителей есть граждане иностранн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фамилии, имена, отчества (при наличии) всех физических лиц – граждан иностранных государств, являющихся учредителями организации-заявител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5.2 Среди учредителей есть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6. Обособленные структурные подразделения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оставить отметку, чтобы сообщить о наличии в организации обособленных структурных подразделений и указать наименования и адреса таких подразделени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7. Участие (членство) в других не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поставить отметку, чтобы сообщить об участии (членстве) </w:t>
              <w:br/>
              <w:t>в других некоммерческих организациях и указать наименования и адреса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8.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оставить отметку, чтобы сообщить об участии в коммерческих организациях и указать наименования и адреса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9. Количество членов (участников) организации: физических лиц,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общее количество членов (участников) организации – как физических лиц, так и юридических лиц. Данные должны быть актуальны на 31 декабря года, предшествовавшего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30. Количество штатных работник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 xml:space="preserve"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</w:t>
              <w:br/>
              <w:t>в предыдущем календарном году, указать цифру 0 (ноль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1. Количество доброво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Заполняется по желанию заявителя. </w:t>
              <w:br/>
              <w:t>Можно указать количество добровольцев организации за календарный год, предшествовавший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32. Доходы организации (в рублях) за предыдущий год, ввод числа без запятых и иных знак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Если по каким-либо из приведе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Если организация еще не была зарегистрирована в предыдущем календарном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цифры 0 (ноль) во всех строк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езидентские 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гранты, вступительные, членские и иные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зносы, пожертвования российских 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ступительные, членские и иные взносы, пожертвования российск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гранты, взносы, пожертвования иностранных организаций и иностран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средства, полученные из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средства, полученные из бюдже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средства, полученные из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оходы (выручка) от реализации товаров, работ, услуг, имуществ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внереализационные доходы (дивиденды, проценты по депозитам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3. Общая сумма расходов организации за предыдущий год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Следует указать общую сумму расходов организации за предыдущий год (в рублях, без копеек).Если организация еще не была зарегистрирована в предыдущем календарном году, указать цифру0 (ноль)</w:t>
            </w:r>
          </w:p>
        </w:tc>
      </w:tr>
      <w:tr>
        <w:trPr>
          <w:trHeight w:val="135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34. Количество благополучателей за предыдущий год (с января по декабрь): физические лица, юридические лиц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количество граждан и (или) организаций, получивших безвозмездные блага </w:t>
              <w:br/>
              <w:t>от организации-заявителя за календарный год, предшествующий году подачи заявк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5. Основные реализованные проекты и программы за послед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031"/>
              <w:gridCol w:w="1641"/>
              <w:gridCol w:w="2475"/>
              <w:gridCol w:w="856"/>
              <w:gridCol w:w="1169"/>
              <w:gridCol w:w="1188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звание проекта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бъем финансирования (в руб.)</w:t>
                  </w:r>
                </w:p>
              </w:tc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ериод выполнени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сновные результаты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чал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Окончание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грант от внебюджетных источников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ая субсидия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ой источник финансировани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президентский грант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мест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регион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right="-106" w:hanging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Минэкономразвития Росси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Необходимо указать сроки реализации таких программ и проектов, объем и источник </w:t>
              <w:br/>
              <w:t xml:space="preserve">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</w:t>
              <w:br/>
              <w:t xml:space="preserve">из федерального бюджета; субсидия (грант) из регионального бюджета; субсидия (грант) </w:t>
              <w:br/>
              <w:t xml:space="preserve">из местного бюджета; грант от внебюджетных источников; иной источник финансирования, </w:t>
              <w:br/>
              <w:t>за счет собственных средств. Сумму полученной поддержки на реализацию проекта следует указать в рублях, без копеек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В случае отсутствия таких проектов поставить отметку «отсутствую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6. Имеющиеся в распоряжении организации материально-техн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256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Назначение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lang w:eastAsia="ru-RU"/>
                    </w:rPr>
                    <w:t>Площадь, кв.м.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7. 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eastAsia="Times New Roman;Times New Roman" w:cs="Times New Roman;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/>
        <w:tc>
          <w:tcPr>
            <w:tcW w:w="14503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Календарный план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3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лан подготовки и реализации проекта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каждом мероприятии должны бы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Содержание и место проведения — подробная информация о том, что именно будет происходить, для какой целевой группы 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3743"/>
              <w:gridCol w:w="1791"/>
              <w:gridCol w:w="1842"/>
              <w:gridCol w:w="35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Решаемая задача*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Мероприятие, его содержание, место провед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Дата 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начал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окончания 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0"/>
                      <w:szCs w:val="20"/>
                    </w:rPr>
                    <w:t xml:space="preserve">Ожидаемые результаты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>*Задачи переносятся из (п. 10 раздела «О проекте»). Указание в календарном плане иных задач, помимо указанных ранее в разделе «О проекте»,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Бюдже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Рекомендуется до заполнения бюджета проекта на портале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i/>
                  <w:sz w:val="20"/>
                  <w:szCs w:val="20"/>
                  <w:highlight w:val="yellow"/>
                  <w:lang w:eastAsia="ru-RU"/>
                </w:rPr>
                <w:t>https://гранты.рф/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  <w:t xml:space="preserve">  осуществлять его проектирование в Excel или аналогичных программах. Ниже приведена примерная форма итогов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96"/>
        <w:gridCol w:w="1985"/>
        <w:gridCol w:w="1701"/>
        <w:gridCol w:w="1417"/>
        <w:gridCol w:w="1701"/>
        <w:gridCol w:w="1418"/>
        <w:gridCol w:w="2126"/>
      </w:tblGrid>
      <w:tr>
        <w:trPr>
          <w:trHeight w:val="16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Общая стоим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Софинансирование (если имеетс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Запрашиваемая сумм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Комментарий/ Примечание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2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 xml:space="preserve">Оплата труда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Оплата труда штатных работников, 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Заработная плата в месяц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месяцев </w:t>
              <w:br/>
              <w:t xml:space="preserve">(не более 15 месяцев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Кратко описать основной функционал работник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  <w:t>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Вознаграждение по одному договору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договоров </w:t>
              <w:br/>
              <w:t>(в 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 xml:space="preserve">Кратко описать назначение заказываемых услуг (работ) </w:t>
              <w:br/>
              <w:t>в привязке к конкретным задачам проекта, рекомендуется сделать детальный расчет с обоснованием стоимости услуг специалист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Функция в проекте или содержание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умма (в рубл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траховые взносы с выплат штатным работ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по оплате труда штатных сотрудник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c выплат физическим лицам по гражданско-правовым договорам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Расходы на одного работника </w:t>
              <w:br/>
              <w:t>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Количество работников </w:t>
              <w:br/>
              <w:t>(в чел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по всем командируемым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Пояснить назначение данной командировки </w:t>
              <w:br/>
              <w:t xml:space="preserve">в контексте решения конкретных задач проекта </w:t>
              <w:br/>
              <w:t>и представить расчет.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lang w:eastAsia="ru-RU"/>
              </w:rPr>
              <w:t>Цель поездки и место назначения (если оно определ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Обосновать необходимость в привязке </w:t>
              <w:br/>
              <w:t>к проекту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слуга электронного документооборота E-invoicing (ежемесячная оплата – 295 руб. в месяц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Кратко пояснить назначение </w:t>
              <w:br/>
              <w:t>и необходимость данного оборудования для решения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Кратко пояснить технические параметры </w:t>
              <w:br/>
              <w:t xml:space="preserve">и описать объем работы </w:t>
              <w:br/>
              <w:t>в месяц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Расходы на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Указать, пояснить </w:t>
              <w:br/>
              <w:t>и обосновать для проведения каких мероприятий из календарного плана, принадлежат расход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7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Издательские, полиграфические и сопутствующ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 xml:space="preserve">Пояснить назначение данных расходов </w:t>
              <w:br/>
              <w:t>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lang w:eastAsia="ru-RU"/>
              </w:rPr>
              <w:t>Прочие пря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767171"/>
                <w:sz w:val="20"/>
                <w:szCs w:val="20"/>
              </w:rPr>
              <w:t>При необходимости пояснить назначение данных расходов 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 по статье №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подаче заявки заявитель подтверждает (путем скачивания с портала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70C0"/>
            <w:sz w:val="24"/>
            <w:szCs w:val="24"/>
            <w:highlight w:val="yellow"/>
            <w:u w:val="single"/>
            <w:lang w:eastAsia="ru-RU"/>
          </w:rPr>
          <w:t xml:space="preserve">https://гранты.рф/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сле окончания заполнения заявки специального документа (формируемого системой), его подписания, сканирования и загрузки на портал):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гласие с условиями и порядком проведения конкурса грантов в форме субсидий на конкурсной основе общественным объединениям, общинам коренных малочисленных народов Севера - саамов, казачьим обществам, зарегистрированным на территории Мурманской области (далее – конкурс), которые определены положением о конкурсе, утвержденным приказом Министерства внутренней политики Мурманской области от 19.07.2021 № 53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размещенным на портале</w:t>
      </w:r>
      <w:r>
        <w:rPr/>
        <w:t xml:space="preserve">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70C0"/>
            <w:sz w:val="24"/>
            <w:szCs w:val="24"/>
            <w:highlight w:val="yellow"/>
            <w:u w:val="single"/>
            <w:lang w:eastAsia="ru-RU"/>
          </w:rPr>
          <w:t>https://гранты.рф/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70C0"/>
            <w:sz w:val="24"/>
            <w:szCs w:val="24"/>
            <w:u w:val="single"/>
            <w:lang w:eastAsia="ru-RU"/>
          </w:rPr>
          <w:t xml:space="preserve">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ктуальность и достоверность информации, представленной в составе настоящей заявки (посредством заполнения электронных форм</w:t>
        <w:br/>
        <w:t>на портале</w:t>
      </w:r>
      <w:r>
        <w:rPr/>
        <w:t xml:space="preserve"> </w:t>
      </w: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70C0"/>
            <w:sz w:val="24"/>
            <w:szCs w:val="24"/>
            <w:u w:val="single"/>
            <w:lang w:eastAsia="ru-RU"/>
          </w:rPr>
          <w:t xml:space="preserve">https://гранты.рф/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актуальность и подлинность документов (электронных копий документов), представленных в составе настоящей заявки (посредством загрузки через портал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color w:val="0070C0"/>
            <w:sz w:val="24"/>
            <w:szCs w:val="24"/>
            <w:u w:val="single"/>
            <w:lang w:eastAsia="ru-RU"/>
          </w:rPr>
          <w:t xml:space="preserve">https://гранты.рф/ 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ответствие представляющей настоящую заявку организации требованиям, установленным положением о конкурсе, включая: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</w:r>
    </w:p>
    <w:p>
      <w:pPr>
        <w:pStyle w:val="Normal"/>
        <w:pBdr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8"/>
          <w:szCs w:val="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(за исключением задолженности, обжалуемой организацией </w:t>
        <w:br/>
        <w:t xml:space="preserve">в установленном порядке, при отсутствии решения по соответствующему заявлению организации на дату подачи настоящей заявки), </w:t>
        <w:br/>
        <w:t>в размере, превышающем одну тысячу рублей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8"/>
        <w:b/>
        <w:szCs w:val="28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;Courier New" w:hAnsi="Courier New;Courier New" w:eastAsia="Courier New;Courier New" w:cs="Courier New;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  <w:position w:val="0"/>
      <w:sz w:val="24"/>
      <w:vertAlign w:val="baselin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;Courier New" w:hAnsi="Courier New;Courier New" w:eastAsia="Courier New;Courier New" w:cs="Courier New;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;Courier New" w:hAnsi="Courier New;Courier New" w:eastAsia="Courier New;Courier New" w:cs="Courier New;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1:00Z</dcterms:created>
  <dc:creator>Евгения Агеева</dc:creator>
  <dc:description/>
  <cp:keywords/>
  <dc:language>en-US</dc:language>
  <cp:lastModifiedBy>Шандарова Ю.В.</cp:lastModifiedBy>
  <cp:lastPrinted>2020-07-23T10:25:00Z</cp:lastPrinted>
  <dcterms:modified xsi:type="dcterms:W3CDTF">2021-07-27T14:51:00Z</dcterms:modified>
  <cp:revision>2</cp:revision>
  <dc:subject/>
  <dc:title/>
</cp:coreProperties>
</file>